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6"/>
          <w:szCs w:val="26"/>
        </w:rPr>
      </w:pPr>
      <w:r>
        <w:rPr/>
        <w:drawing>
          <wp:inline distT="0" distB="0" distL="0" distR="0">
            <wp:extent cx="4330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630" r="-99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ДУМа АЛ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1 г.</w:t>
        <w:tab/>
        <w:t xml:space="preserve">                      с. Алымка                                           №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Устав Алымского сельского поселения Уватского муниципального района Тюменской области</w:t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ru-RU"/>
        </w:rPr>
        <w:t xml:space="preserve">На основании Федерального закона от 06.10.2003 № 131-ФЗ «Об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  <w:lang w:val="ru-RU"/>
        </w:rPr>
        <w:t xml:space="preserve">Федерации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в соответствии с частью 1 статьи 25, статьями 61, 62 Устава Алымского сельского поселения Уват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района Тюменской област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ума Алымского сельского поселения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Устав Алымского сельского поселения Уватского муниципального района Тюменской области, принятый решением Думы Алымского сельского поселения от  23 августа 2005 г. № 3 (с изменениями и дополнениями, внесёнными решениями Думы Алымского сельского поселения от  15 марта 2006 г. № 24, от 07 декабря 2006 г. № 41, от 12 октября 2007 г. № 56, от 28 марта 2008 г. № 67, от 28 апреля 2009 г. № 77, от 29 октября 2009 г. № 85, от 24 декабря 2009 г. № 90, от 27 марта 2010 г. № 99, от 12 июля 2010 г. № 109, от 28 октября 2010 г. № 3, от 22 сентября 2011 г. № 29, от 25 мая 2012 г. № 50, от 03 декабря 2012 г. № 56, от 26 ноября 2013 г. № 72, от 23 июня 2014 г. № 86, от 17 декабря 2014 г. № 99, от 12 августа 2015 г. № 121, от 12 октября 2016 г. № 26, от 19 июня 2017 г. № 44, от 12 февраля 2018 г. № 55, от 12 ноября 2018 г. № 66, от 28 июня 2019 г. № 75, от 16 марта 2019 г. № 90, от 10 декабря 2020 г. №12)  (далее по тексту – Устав)  следующие изменения:</w:t>
      </w:r>
    </w:p>
    <w:p>
      <w:pPr>
        <w:pStyle w:val="Style23"/>
        <w:spacing w:before="28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  <w:lang w:eastAsia="ru-RU"/>
        </w:rPr>
        <w:t>в пункте 9 части 1 статьи 6 Устава слова «осуществление контроля за их соблюдением» заменить словами «</w:t>
      </w:r>
      <w:r>
        <w:rPr>
          <w:bCs/>
          <w:sz w:val="28"/>
          <w:szCs w:val="28"/>
          <w:shd w:fill="FFFFFF" w:val="clear"/>
          <w:lang w:eastAsia="ru-RU"/>
        </w:rPr>
        <w:t xml:space="preserve">осуществление муниципального контроля в сфере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Style23"/>
        <w:spacing w:before="280" w:after="0"/>
        <w:ind w:firstLine="68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в статье 16 Устава:</w:t>
      </w:r>
    </w:p>
    <w:p>
      <w:pPr>
        <w:pStyle w:val="Style23"/>
        <w:spacing w:before="280" w:after="0"/>
        <w:ind w:firstLine="68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</w:rPr>
        <w:t>а) часть 4 изложить в следующей редакции:</w:t>
      </w:r>
    </w:p>
    <w:p>
      <w:pPr>
        <w:pStyle w:val="Style23"/>
        <w:spacing w:before="28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. </w:t>
      </w:r>
      <w:r>
        <w:rPr>
          <w:bCs/>
          <w:color w:val="000000"/>
          <w:sz w:val="28"/>
          <w:szCs w:val="28"/>
          <w:shd w:fill="FFFFFF" w:val="clear"/>
        </w:rPr>
        <w:t>Результаты публичных слушаний, включая мотивированное обоснование принятых решений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длежат обнародованию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том числе посредством их размещения на официальном сайте Уватского муниципального района в информационно-телекоммуникационной сети «Интернет»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Style23"/>
        <w:spacing w:before="280" w:after="0"/>
        <w:ind w:firstLine="45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часть 5 изложить в следующей редакции:</w:t>
      </w:r>
    </w:p>
    <w:p>
      <w:pPr>
        <w:pStyle w:val="Style23"/>
        <w:spacing w:before="280" w:after="0"/>
        <w:ind w:firstLine="454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5. По проекту правил благоустройства территории, проектам, предусматривающим внесение изменений в них, проводятся </w:t>
      </w:r>
      <w:r>
        <w:rPr>
          <w:bCs/>
          <w:color w:val="002060"/>
          <w:sz w:val="28"/>
          <w:szCs w:val="28"/>
          <w:shd w:fill="FFFFFF" w:val="clear"/>
        </w:rPr>
        <w:t>п</w:t>
      </w:r>
      <w:r>
        <w:rPr>
          <w:bCs/>
          <w:color w:val="000000"/>
          <w:sz w:val="28"/>
          <w:szCs w:val="28"/>
          <w:shd w:fill="FFFFFF" w:val="clear"/>
        </w:rPr>
        <w:t>убличные слушания или</w:t>
      </w:r>
      <w:r>
        <w:rPr>
          <w:bCs/>
          <w:color w:val="00206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щественные обсуждения в соответствии с законодательством</w:t>
      </w:r>
      <w:r>
        <w:rPr>
          <w:bCs/>
          <w:color w:val="00206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 градостроительной деятельности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Style23"/>
        <w:spacing w:before="280" w:after="0"/>
        <w:ind w:firstLine="454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в части 16 статьи 36 Устава:</w:t>
      </w:r>
    </w:p>
    <w:p>
      <w:pPr>
        <w:pStyle w:val="Normal"/>
        <w:suppressAutoHyphens w:val="false"/>
        <w:spacing w:before="28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б) в абзаце втором слова «обязанности для субъектов предпринимательской и инвестиционной деятельности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обязательные требования для субъектов предпринимательской и иной экономической деятельности, обязанности для субъектов инвестиц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>он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»;</w:t>
      </w:r>
    </w:p>
    <w:p>
      <w:pPr>
        <w:pStyle w:val="Normal"/>
        <w:suppressAutoHyphens w:val="false"/>
        <w:spacing w:before="28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б) абзац шестой изложить в следующей редакции:</w:t>
      </w:r>
    </w:p>
    <w:p>
      <w:pPr>
        <w:pStyle w:val="Normal"/>
        <w:suppressAutoHyphens w:val="false"/>
        <w:spacing w:before="28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Оценка 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и иной экономиче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иной экономиче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еятельности и местных бюджетов.»;</w:t>
      </w:r>
    </w:p>
    <w:p>
      <w:pPr>
        <w:pStyle w:val="Style23"/>
        <w:spacing w:before="280" w:after="0"/>
        <w:ind w:firstLine="45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4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статью 38 Устава изложить в следующей редакции:</w:t>
      </w:r>
    </w:p>
    <w:p>
      <w:pPr>
        <w:pStyle w:val="Normal"/>
        <w:suppressAutoHyphens w:val="false"/>
        <w:spacing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«Статья 38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 xml:space="preserve">Взаимодействие органов местного самоуправления сельского поселения с органами местного самоуправления Уватского муниципального района </w:t>
      </w:r>
    </w:p>
    <w:p>
      <w:pPr>
        <w:pStyle w:val="Normal"/>
        <w:suppressAutoHyphens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>1. Органы местного самоуправления сельского поселения вправе заключать соглашения с органами местного самоуправления Уватского муниципального района о передаче им осуществления части своих полномочий по решению вопросов местного значения.</w:t>
      </w:r>
    </w:p>
    <w:p>
      <w:pPr>
        <w:pStyle w:val="Normal"/>
        <w:suppressAutoHyphens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>2. Органы местного самоуправления сельского поселения вправе заключать соглашения с органами местного самоуправления Уватского муниципального района о передаче сельскому поселению осуществления части полномочий муниципального района по решению вопросов местного значения.</w:t>
      </w:r>
    </w:p>
    <w:p>
      <w:pPr>
        <w:pStyle w:val="Normal"/>
        <w:suppressAutoHyphens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>3. Соглашения об осуществлении части полномочий сельского поселения администрацией муниципального района и о передаче администрации сельского поселения части полномочий муниципального района подписываются соответственно Главой района и Главой сельского поселения и должны содержать условия, предусмотренные действующим законодательством.</w:t>
      </w:r>
    </w:p>
    <w:p>
      <w:pPr>
        <w:pStyle w:val="Normal"/>
        <w:suppressAutoHyphens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4. Проекты соглашений, указанных в частях 1 и 2 настоящей статьи, направляются Главой сельского поселения до их подписания в Думу сельского поселения для одобрения.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регистрировать изменения, внесенные в Устав Алымского сельского поселения Уватского муниципального района Тюменской области, согласно части 1 настоящего решения, в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Управлении Министерства юстиции Российской Федерации по Тюменской област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бнародования после государственной регистрац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едседатель Думы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лымского сельского поселения                                          М.В. Губайдуллин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лымского поселения                                               О.Г. Шел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1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en-US"/>
    </w:rPr>
  </w:style>
  <w:style w:type="character" w:styleId="Style15">
    <w:name w:val="Тема примечания Знак"/>
    <w:qFormat/>
    <w:rPr>
      <w:b/>
      <w:bCs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firstLine="709"/>
      <w:jc w:val="both"/>
    </w:pPr>
    <w:rPr>
      <w:rFonts w:cs="Arial"/>
      <w:sz w:val="26"/>
      <w:szCs w:val="26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3:00Z</dcterms:created>
  <dc:creator>ЮА</dc:creator>
  <dc:description/>
  <cp:keywords/>
  <dc:language>en-US</dc:language>
  <cp:lastModifiedBy>1395274</cp:lastModifiedBy>
  <cp:lastPrinted>2021-04-12T15:01:00Z</cp:lastPrinted>
  <dcterms:modified xsi:type="dcterms:W3CDTF">2021-10-28T10:15:00Z</dcterms:modified>
  <cp:revision>5</cp:revision>
  <dc:subject/>
  <dc:title/>
</cp:coreProperties>
</file>